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 о том, как царица Математика все цифры примирила.</w:t>
      </w:r>
    </w:p>
    <w:p>
      <w:pPr>
        <w:pStyle w:val="Normal"/>
        <w:ind w:firstLine="708"/>
        <w:jc w:val="both"/>
        <w:rPr/>
      </w:pPr>
      <w:r>
        <w:rPr>
          <w:rFonts w:cs="Times New Roman" w:ascii="Times New Roman" w:hAnsi="Times New Roman"/>
          <w:sz w:val="24"/>
          <w:szCs w:val="24"/>
        </w:rPr>
        <w:t xml:space="preserve">Давным-давно в некотором царстве в некотором государстве, а точнее в королевстве Арифметики жили цифры. Правила этой страной царица Математика. Как-то раз решила устроить царица Математика праздник в своём королевстве, и узнать, как  дружны цифры между собой. Пригласила она на этот праздник гостей из соседнего королевства, в котором жили буквы. Царица Математика приготовила не  только много угощений, но и сюрпризов с конкурсами. Буквы были очень дружны и поэтому со своими заданиями быстро справлялись. Они читали стихи, сочиняли сказки и составляли слова, а также получали много призов и все остались довольны. А вот у цифр побеждать в конкурсах не всё получалось. Сначала все цифры должны были разделиться по парам, но пар всем цифрам не хватало. В конкурсе сложения цифры не хотели складываться с Нулём, потому что призы от их сложения не увеличивались. Цифры стали спорить и ссориться. И тогда Нолик, обидевшись на всех, ушел из королевства. Царица Математика не могла позволить, чтобы в её королевстве царил раздор, и она позвала все цифры на совет. Цифры мои славные, цифры мои важные и нужные, без нолика наше королевство пропадёт. Не поверили царицы цифры и стали утешать друг царицу. Устроили цифры состязание и очень уж им хотелось доказать, что им вовсе не нужен Нолик. Цифры стали увеличиваться, уменьшаться, умножаться и делиться, а вот круглыми стать они так и не смогли. Поняли цифры, что без Нолика им никогда не стать Круглыми. Стали они просить царицу Математику вернуть Нолика в королевство, если от нас уйдёт Нолик, то мы потеряем очень много новых чисел. Стали они звать Нолика, но Нолик был уже за тридевять земель в тридевятом царстве в замке у злого колдуна, а расколдовать его сможет только цифры, но как это сделать они не знали. Позвали они на помощь царицу Математику. Она раскрыла им тайну, если цифры отгадают загадку, то она им даст волшебную  шаль, на которой они долетят к замку злого колдуна. Долго думали над загадкой цифры, а загадка не простая «Скачет мячик по страницам. Ищет он свою сестрицу, что имеет вид кольца – без начала и конца!» Вдруг хрупкая Пятёрочка воскликнула: - «Да, это же наш Нолик!». Обрадовались цифры и поспешили в замок к злому колдуну. Засияла радуга над замком, запели в замке птицы, зашелестела трава и открылись железные ворота. Выкатился из ворот Нолик, обняли его цифры, посадили на волшебную шаль и отправились в королевство Арифметики к царице Математике. Обрадовалась царица возвращению цифр в королевство и устроила им пир на весь крещёный мир. И с тех пор цифры живут в дружбе и согласии. На том пиру я тоже был, мёд пиво пил, по усам текло, а в рот не попа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608185" cy="639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08185" cy="6390640"/>
                    </a:xfrm>
                    <a:prstGeom prst="rect">
                      <a:avLst/>
                    </a:prstGeom>
                  </pic:spPr>
                </pic:pic>
              </a:graphicData>
            </a:graphic>
          </wp:inline>
        </w:drawing>
      </w:r>
    </w:p>
    <w:sectPr>
      <w:type w:val="nextPage"/>
      <w:pgSz w:orient="landscape" w:w="16838" w:h="11906"/>
      <w:pgMar w:left="1134" w:right="709"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18:00Z</dcterms:created>
  <dc:creator>Irina</dc:creator>
  <dc:description/>
  <cp:keywords/>
  <dc:language>en-US</dc:language>
  <cp:lastModifiedBy>Irina</cp:lastModifiedBy>
  <dcterms:modified xsi:type="dcterms:W3CDTF">2009-09-28T16:21:00Z</dcterms:modified>
  <cp:revision>6</cp:revision>
  <dc:subject/>
  <dc:title/>
</cp:coreProperties>
</file>