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исках царицы Матема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тором царстве, в некотором государстве жил да был царь. У него был сын: молодой, холостой, удалец такой, что ни в сказке сказать, ни пером написать. Звали его Иван-царевич. А вот однажды встречает Иван-царевич на своем пути, неведомо откуда пришедшего старца. И поведал ему старец, что живет в заморских странах царица Математика. Так заинтересовал рассказ царевича, что он сам решил найти эту царицу Математику. Стал собираться в путь, в дороженьку, в дальние края заморск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т едет царевич по чужим сторонам заморским, королевствам невиданным, но никто не слышал и не видел царицу. Опечалился Иван-царевич, что нигде нет девы прекрасной, и пошёл туда, куда глаза глядят. Шёл он, долго ли коротко ли, а на встречу идёт ему старец. – «Мир тебе прекрасный юноша!» - сказал старец. – «Доброго здоровья тебе дедушка!» Рассказал Иван-царевич, что не нашёл деву красную. Старик недолго думал, достал свой ковёр самолёт, посадил Ивана-царевича и отправился с ним в путь. А старик то был волшебником. Летят они на ковре самолёте, а под ними пески сыпучие. И тут царевич увидел строения невиданные и спрашивает: - «Что это?» - «Это египетские пирамиды, именно отсюда начни свой путь!» - сказал старец. Спустились они на землю. Не успел Иван-царевич сойти с ковра, а старика уже нет. Огляделся он вокруг и увидел перед собой древний город, но не нашел он там царицы. В Египте познакомился он с Вавилонскими купцами, которые научили царевича считать шестидесятками и решать сложные задачи. И возникли у него другие вопросы: Почему египетские пирамиды имеют такую форму? Почему два любых числа всегда можно точно сложить друг с другом, а вот разделить друг на друга без остатка можно не всякие числа? И отправился за ответом в Грецию. Именно в Греции  царевич увидел удивительной красоты дворцы и храмы, чудесные статуи из мрамора. Познакомился с греческими учеными, которые старались объяснить и доказать каждые правила, которыми они пользовались. Из правил складывались законы, а из законов – наука Математика. Так Иван-царевич узнал, что царица Математика не есть прекрасная дева, а наука и учение. </w:t>
        <w:tab/>
        <w:t>Так семимильными шагами пошел царевич вперед, ему помогали чудесные сапоги-скороходы, которых у него раньше не было.  Они назывались «рассуждение» и «доказательство». Он еще раз вернулся к началу своего пути – «знакомому» прямоугольному египетскому треугольнику со сторонами в 3, 4 и 5 локтей, в котором один угол прямой.</w:t>
        <w:tab/>
        <w:t xml:space="preserve">Он с таким интересом занялся наукой Математикой и познал для себя, что «Математика есть ключ ко всем наукам». Ведь все что можно измерить, выразить числами, становится материалом для применения Математик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5575" cy="2593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7:00Z</dcterms:created>
  <dc:creator>Irina</dc:creator>
  <dc:description/>
  <cp:keywords/>
  <dc:language>en-US</dc:language>
  <cp:lastModifiedBy>Irina</cp:lastModifiedBy>
  <dcterms:modified xsi:type="dcterms:W3CDTF">2009-09-28T18:37:00Z</dcterms:modified>
  <cp:revision>2</cp:revision>
  <dc:subject/>
  <dc:title/>
</cp:coreProperties>
</file>