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272415</wp:posOffset>
            </wp:positionV>
            <wp:extent cx="1228725" cy="571500"/>
            <wp:effectExtent l="0" t="0" r="0" b="0"/>
            <wp:wrapTight wrapText="bothSides">
              <wp:wrapPolygon edited="0">
                <wp:start x="4948" y="511"/>
                <wp:lineTo x="1569" y="1277"/>
                <wp:lineTo x="966" y="12017"/>
                <wp:lineTo x="3982" y="19433"/>
                <wp:lineTo x="4344" y="19433"/>
                <wp:lineTo x="17376" y="19433"/>
                <wp:lineTo x="17738" y="19433"/>
                <wp:lineTo x="21720" y="12785"/>
                <wp:lineTo x="21720" y="9205"/>
                <wp:lineTo x="20755" y="4857"/>
                <wp:lineTo x="19066" y="511"/>
                <wp:lineTo x="4948" y="51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/>
          <w:color w:val="008000"/>
          <w:spacing w:val="22"/>
          <w:position w:val="16"/>
          <w:sz w:val="24"/>
          <w:szCs w:val="24"/>
        </w:rPr>
        <w:t>ЦЕНТР ТВОРЧЕСКИХ ИНИЦИАТИВ «</w:t>
      </w:r>
      <w:r>
        <w:rPr>
          <w:rFonts w:cs="Times New Roman" w:ascii="Times New Roman" w:hAnsi="Times New Roman"/>
          <w:shadow/>
          <w:color w:val="008000"/>
          <w:spacing w:val="22"/>
          <w:position w:val="16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hadow/>
          <w:color w:val="008000"/>
          <w:spacing w:val="22"/>
          <w:position w:val="16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Всероссийская Дистанционная Олимпиад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7, Рожковский Денис, МОУ кадетская школа имени генерала Ермолова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том, как я участвовал в олимпиаде по математик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нкурсе мне предложила моя учительница Ирина Евгеньевна. Я сначала сомневался, а потом, подумал и решил попробовать свои силы. Мне стало интересно: смогу ли я правильно решить задания и доказать себе, что я не слабак в математике?! И я отправился в страну Числяндию, в город Логику. Все жители этого города должны были доказать верховному мудрецу Задачнику, что они логические граждане своей страны. В этом городе все жители коротышки, звали их Числа. У каждого своё имя: один, два, три… семнадцать… Глава города и мне присвоил имя – Пять! Мудрец Задачник пригласил к себе во дворец всех жителей и гостей страны и велел за  3 дня выполнить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Дистанционной Олимпиады по Математике. И вот мы принялись за работу! Мне нужно было посчитать количество треугольников, каждый раз при счёте у меня получались разные ответы, тогда я решил, выделять каждый треугольник цветом и мне удалось выполнить это задание. Определял цвет шариков в коробке, распиливал золотую цепочку и очень устал! Отдохнуть мне удалось только 3 минуты, когда я жарил для обеда блинчики. Да, не простое это дело, ведь на сковородку помещается всего лишь два блина. Поначалу я растерялся и хотел отправиться домой, ведь мне нелегко было справиться с такими сложными заданиями. Школьных знаний мне не хватало, и я позвал на помощь своих друзей: Логическое мышление, Мудрость, Знания, Сообразительность и Смекалку. Мудрец Задачник похвалил меня за своевременность выполнения задания, а в награду отправил меня домой. Мне понравилось моё путешествие. Ведь теперь я стал, уверен в своих знаниях! Я готов испытывать себя и дальше. Спасибо тебе «</w:t>
      </w:r>
      <w:r>
        <w:rPr>
          <w:rFonts w:cs="Times New Roman" w:ascii="Times New Roman" w:hAnsi="Times New Roman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z w:val="24"/>
          <w:szCs w:val="24"/>
        </w:rPr>
        <w:t xml:space="preserve">» за то, что у меня есть возможность приобрести новые знания.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5:00Z</dcterms:created>
  <dc:creator>Irina</dc:creator>
  <dc:description/>
  <cp:keywords/>
  <dc:language>en-US</dc:language>
  <cp:lastModifiedBy>Irina</cp:lastModifiedBy>
  <dcterms:modified xsi:type="dcterms:W3CDTF">2009-12-19T13:39:00Z</dcterms:modified>
  <cp:revision>1</cp:revision>
  <dc:subject/>
  <dc:title/>
</cp:coreProperties>
</file>