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8.gif" ContentType="image/gif"/>
  <Override PartName="/word/media/image18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красавице царице, о Единицы-мастерицы и о волшебном Нул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3365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ифровом царстве в числовом государстве жили-были царь Матиматикус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и царица Математика. Царь очень любил свою царицу и ко дню её рождения велел Единице-мастерице сшить наряд невиданной красоты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600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остую задачу задал царь  Матиматикус Единице-мастерице, но ежели не справится она в срок с заданием, то обещал выгнать её из ряда чисел. Долго думала Единица-мастерица, как угодить царице Математике и наконец, придумала ей наряд невиданной красоты. Наряд имел свойство каждую минуту превращаться в новое плать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050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5075" cy="237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в день рождения царь Матиматикус распахнул двери спальни своей любимой и вручил чудо-подарок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0" cy="312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ице Математике так понравился наряд, что, не дожидаясь гостей приглашённых на именины, она примерила плать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9400" cy="186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ей неожиданно стало плохо и она, едва стоя на ногах, добрела до кровати, присела на неё и заснула непробудным сно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3930" cy="248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угался царь, бросился к своей любимой, но перед собой он видел бездыханное тело царицы Математи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объявил всем цифрам цифрового царства числового государства, кто найдет средство излечить царицу Математику, он умножит цифру в 10 раз и сделает её Круглой и Безбедной. А Единицу-мастерицу царь велел выдворить проч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600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уганная Единица-мастерица не могла понять, как произошла такая трагедия, и пошла она к колдун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9375" cy="2332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лилась она своим горем, просила помочь ей оживить царицу Математику. Пожалела колдунья Единицу и рассказала ей великую тайну, что есть на свете волшебное число, которое превращает все числа в пустое множество, если найдёшь это число, то спасёшь царицу. Долго ли коротко ли брела  Единица и вдруг встретила она однозначные числа, рассказала она им свою историю и решили они ей помоч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8350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941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755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5965" cy="94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1210" cy="923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630" cy="92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923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ак только не пробовали числа  складываться  и вычитаться, умножаться и делиться, а пустого множества не получалось. Они громко спорили, кричали. - Что шумите вы сестрицы, спросил Нолик, выкатываясь из дупла?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403350" cy="1932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05915" cy="2187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ём спорите? Мы ищём число, которое обозначает пустое множество, оно поможет нам оживить царицу. - Так это же я, я обозначаю пустое множество, воскликнул Нолик! Числа выстроились в ряд и стали умножаться и поняли, что при умножении на ноль получается ноль. Обрадовались числа  и поспешили они к царю Матиматикусу. Не поверил царь числам, велел выгнать их из цифрового царства числового государства. Тогда числа построились в ряд, и по этой лесенке Нолик закатился к царице в спальн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8350" cy="942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941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755" cy="94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5965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93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1210" cy="923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630" cy="924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923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9940" cy="1020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ронулся он до её сказочно красивого наряда и прошептал ей математическое прави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0785" cy="37579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улась царица, стала звать царя. Зашёл царь в спальню, и не поверил своим глаза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4700" cy="2533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им стояла царица Математика. Она стала ещё  краше и миле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775" cy="2860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довался царь, обнял свою любиму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3365" cy="3333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лел позвать  к себе все циф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923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8350" cy="942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941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6755" cy="942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5965" cy="942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933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1210" cy="923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2630" cy="9245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923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6280" cy="923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арица Математика очень обрадовалась, увидев всех жителей царства,</w:t>
      </w:r>
      <w:r>
        <w:rPr>
          <w:rFonts w:cs="Times New Roman" w:ascii="Times New Roman" w:hAnsi="Times New Roman"/>
          <w:sz w:val="24"/>
          <w:szCs w:val="24"/>
        </w:rPr>
        <w:t xml:space="preserve"> всем цифра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едь теперь она могла из них составлять сколько угодно чисел — двузначных, трехзначных, четырехзначных и таких больших, которые даже представить себе трудно. И Ноль в стороне не ост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52550" cy="1859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sz w:val="24"/>
          <w:szCs w:val="24"/>
        </w:rPr>
        <w:t xml:space="preserve">Матиматикус сказал: «Ноль обозначает очень важное число. И у него много математических секретов». Один секрет он нам раскрыл и спас от горя наше цифровое царство числовое государство, поэтому 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лю ноль справа от любой другой цифры, и то число, которое цифра обозначала, увеличится сразу в десять раз и будет называться КРУГЛЫМ!» </w:t>
      </w:r>
      <w:r>
        <w:rPr>
          <w:rFonts w:cs="Times New Roman" w:ascii="Times New Roman" w:hAnsi="Times New Roman"/>
          <w:sz w:val="24"/>
          <w:szCs w:val="24"/>
        </w:rPr>
        <w:t xml:space="preserve"> И устроили там пир на весь математический мир и стали жить поживать и математические законы преумножать!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3960" cy="4986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4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2.jpeg"/><Relationship Id="rId47" Type="http://schemas.openxmlformats.org/officeDocument/2006/relationships/image" Target="media/image20.jpeg"/><Relationship Id="rId48" Type="http://schemas.openxmlformats.org/officeDocument/2006/relationships/image" Target="media/image2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36:00Z</dcterms:created>
  <dc:creator>ССВ</dc:creator>
  <dc:description/>
  <cp:keywords/>
  <dc:language>en-US</dc:language>
  <cp:lastModifiedBy>Irina</cp:lastModifiedBy>
  <dcterms:modified xsi:type="dcterms:W3CDTF">2009-09-27T17:53:00Z</dcterms:modified>
  <cp:revision>3</cp:revision>
  <dc:subject/>
  <dc:title/>
</cp:coreProperties>
</file>