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а о потерянной цифре</w:t>
      </w:r>
    </w:p>
    <w:p>
      <w:pPr>
        <w:pStyle w:val="Normal"/>
        <w:ind w:firstLine="708"/>
        <w:jc w:val="both"/>
        <w:rPr/>
      </w:pPr>
      <w:r>
        <w:rPr>
          <w:rFonts w:cs="Times New Roman" w:ascii="Times New Roman" w:hAnsi="Times New Roman"/>
          <w:sz w:val="24"/>
          <w:szCs w:val="24"/>
        </w:rPr>
        <w:t xml:space="preserve">Жила на свете царица Математика. Как-то раз её пригласила в соседнее государство страна Знаний, которая устраивала бал. Математика взяла с собой в путешествие своих подданных – цифры. Все цифры от 0 до 9 сели в карету. Дорога была долгой, цифры стали скучать и царица математика приказала остановить карету на солнечной, зелёной лужайке, на которой цвели большие ромашки и летали бабочки. Цифры выскочили из кареты и стали бегать по лужайке, собирать цветы, но нужно было ехать дальше, цифры с шумом и весёлым смехом сели в карету и отправились в путь. Когда карета подъезжала к владениям страны Знаний прилетела сова и сообщила её Величеству о том, что все дети стали неправильно решать примеры и не могут получить отличную оценку. И тут только цифры заметили, что среди них нет цифры Пять. А в это время Пятёрочку похитил чёрный ворон. Он мечтал быть отличником, но считать и решать он не умел. От злости и досады заточил её в железный сундук, а сундук спрягал на высокой скале. Царица математика очень расстроилась и думала, как же ей найти Пятёрку. А в это время по той же дороге, на бал ехал принц Циркуль.  Проезжая мимо отрывистой скалы, он услышал плач, который доносился из железного сундука, висящего на огромной скале. Добраться до сундука было невозможно. Принц вспомнил, что у него есть волшебный канат, который подарил ему царь Сложения за отличную учёбу. Принц накинул канат на сундук, потянул его, и сундук как пушинка, оказался у самых его ног. Замок состоял из кодов умножения. Принц наизусть знал все коды и без особого труда смог выполнить все математические действия. Замок открылся, и Пятёрка оказалась на свободе.   Пятёрочка так обрадовалась, что стала прыгать и хлопать в ладоши. Вдруг откуда ни возьмись, прилетел чёрный ворон. Он не поверил своим глазам, что принц смог разгадать код замка. Принц рассказал ворону, что если знать законы страны Математики, то можно решать любые сложные числовые выражения. Черному ворону очень сильно захотелось познать законы этой неизведанной им страны. Он попросил принца взять его с собой в эту чудесную страну, и отправились они в страну Знаний. В скором времени принц Циркуль с Пятёрочкой и черным вороном догнали карету с царицей Математикой и остальными цифрами. Царица математика и цифры очень сильно обрадовались потерянной Пятёрке. Царица Математика поблагодарила принца Циркуля, и они все вместе отправились на бал в страну Знаний. С тех пор цифры больше не терялись и теперь они все стоят в ряд друг за другом: 0 1 2 3 4 5 6 7 8 9.  </w:t>
      </w:r>
    </w:p>
    <w:p>
      <w:pPr>
        <w:pStyle w:val="Normal"/>
        <w:spacing w:before="0" w:after="20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1195" cy="326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751195" cy="326453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11:00Z</dcterms:created>
  <dc:creator>Irina</dc:creator>
  <dc:description/>
  <cp:keywords/>
  <dc:language>en-US</dc:language>
  <cp:lastModifiedBy>Irina</cp:lastModifiedBy>
  <dcterms:modified xsi:type="dcterms:W3CDTF">2009-09-28T18:11:00Z</dcterms:modified>
  <cp:revision>2</cp:revision>
  <dc:subject/>
  <dc:title/>
</cp:coreProperties>
</file>