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Результативность участия в мероприятиях учащихся 1 «А»  клас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ОУ КШ имени генерала Ермолова А.П. за сентябрь – июнь 2008 – 200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6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701"/>
        <w:gridCol w:w="1701"/>
        <w:gridCol w:w="1275"/>
        <w:gridCol w:w="1418"/>
        <w:gridCol w:w="1276"/>
        <w:gridCol w:w="1134"/>
        <w:gridCol w:w="1134"/>
        <w:gridCol w:w="1134"/>
        <w:gridCol w:w="1134"/>
        <w:gridCol w:w="1134"/>
        <w:gridCol w:w="1121"/>
      </w:tblGrid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звание конкур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Ф.И.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истанционная Викторина «Числа, цифры,  даты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«Построй робот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урнир Перво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истанционный Конкурс «Фантазируй. Тв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истанционный Конкурс «Весенний марафон Зна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етний сезон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онкурс «Первые ш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онкурс «По материкам и океана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чное в привыч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икторина «Любимые мультфиль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детских проектов «Энергия детст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российские детские акции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1600</wp:posOffset>
                      </wp:positionV>
                      <wp:extent cx="3175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.05pt;margin-top:8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1600</wp:posOffset>
                      </wp:positionV>
                      <wp:extent cx="3175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5pt;margin-top:8pt;width:24.95pt;height:2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Ви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0640</wp:posOffset>
                      </wp:positionV>
                      <wp:extent cx="3175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3pt;margin-top:3.2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0640</wp:posOffset>
                      </wp:positionV>
                      <wp:extent cx="3175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.7pt;margin-top:3.2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ченко Ром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маздин Дани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5400</wp:posOffset>
                      </wp:positionV>
                      <wp:extent cx="31750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pt;margin-top:2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о Серг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Вад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560</wp:posOffset>
                      </wp:positionV>
                      <wp:extent cx="317500" cy="266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2.8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ита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5400</wp:posOffset>
                      </wp:positionV>
                      <wp:extent cx="31750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2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кин Тимоф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сова Крис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415</wp:posOffset>
                      </wp:positionV>
                      <wp:extent cx="31750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.05pt;margin-top:1.45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</wp:posOffset>
                      </wp:positionV>
                      <wp:extent cx="317500" cy="266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3pt;margin-top:1.45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317500" cy="266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1.45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ита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2545</wp:posOffset>
                      </wp:positionV>
                      <wp:extent cx="317500" cy="2667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.05pt;margin-top:3.35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рев Дани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685</wp:posOffset>
                      </wp:positionV>
                      <wp:extent cx="317500" cy="266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1.55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Алё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415</wp:posOffset>
                      </wp:positionV>
                      <wp:extent cx="317500" cy="266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1.45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янский Дани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9370</wp:posOffset>
                      </wp:positionV>
                      <wp:extent cx="317500" cy="2667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pt;margin-top:3.1pt;width:24.95pt;height:2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9370</wp:posOffset>
                      </wp:positionV>
                      <wp:extent cx="317500" cy="2667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8.95pt;margin-top:3.1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370</wp:posOffset>
                      </wp:positionV>
                      <wp:extent cx="317500" cy="266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.7pt;margin-top:3.1pt;width:24.95pt;height:20.9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9370</wp:posOffset>
                      </wp:positionV>
                      <wp:extent cx="317500" cy="266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3.1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нак 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ский Ден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9530</wp:posOffset>
                      </wp:positionV>
                      <wp:extent cx="317500" cy="2667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.7pt;margin-top:3.9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т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8260</wp:posOffset>
                      </wp:positionV>
                      <wp:extent cx="317500" cy="266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3.8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 Кири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290</wp:posOffset>
                      </wp:positionV>
                      <wp:extent cx="317500" cy="266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95pt;margin-top:2.7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4290</wp:posOffset>
                      </wp:positionV>
                      <wp:extent cx="317500" cy="2667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.1pt;margin-top:2.7pt;width:24.95pt;height:2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ин Фёд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5720</wp:posOffset>
                      </wp:positionV>
                      <wp:extent cx="317500" cy="2667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95pt;margin-top:3.6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5720</wp:posOffset>
                      </wp:positionV>
                      <wp:extent cx="317500" cy="2667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2pt;margin-top:3.6pt;width:24.95pt;height:2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ц Артё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уров Фили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0480</wp:posOffset>
                      </wp:positionV>
                      <wp:extent cx="317500" cy="2667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1.1pt;margin-top:2.4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480</wp:posOffset>
                      </wp:positionV>
                      <wp:extent cx="317500" cy="2667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9.4pt;margin-top:2.4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ё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480</wp:posOffset>
                      </wp:positionV>
                      <wp:extent cx="317500" cy="2667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2.4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гутов Ол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940</wp:posOffset>
                      </wp:positionV>
                      <wp:extent cx="317500" cy="2667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6.8pt;margin-top:2.2pt;width:24.95pt;height:20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7940</wp:posOffset>
                      </wp:positionV>
                      <wp:extent cx="317500" cy="2667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.1pt;margin-top:2.2pt;width:24.95pt;height:2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цкий Алекс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510</wp:posOffset>
                      </wp:positionV>
                      <wp:extent cx="317500" cy="2667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.2pt;margin-top:1.3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амко И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8735</wp:posOffset>
                      </wp:positionV>
                      <wp:extent cx="317500" cy="2667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.7pt;margin-top:3.05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</wp:posOffset>
                      </wp:positionV>
                      <wp:extent cx="317500" cy="2667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pt;margin-top:1.1pt;width:24.95pt;height:20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н 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10795</wp:posOffset>
                </wp:positionV>
                <wp:extent cx="3175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3.55pt;margin-top:0.85pt;width:24.95pt;height:20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5715</wp:posOffset>
                </wp:positionV>
                <wp:extent cx="31750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55pt;margin-top:0.45pt;width:24.95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побед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18415</wp:posOffset>
                </wp:positionV>
                <wp:extent cx="31750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-3.55pt;margin-top:1.45pt;width:24.95pt;height:20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учас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0:00Z</dcterms:created>
  <dc:creator>Irina</dc:creator>
  <dc:description/>
  <cp:keywords/>
  <dc:language>en-US</dc:language>
  <cp:lastModifiedBy>Irina</cp:lastModifiedBy>
  <dcterms:modified xsi:type="dcterms:W3CDTF">2010-01-17T19:17:00Z</dcterms:modified>
  <cp:revision>10</cp:revision>
  <dc:subject/>
  <dc:title/>
</cp:coreProperties>
</file>