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Результативность участия в мероприятиях учащихся 2 «А»  класс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МОУ КШ имени генерала Ермолова А.П. за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полугодие 2009 – 2010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86"/>
        <w:gridCol w:w="861"/>
        <w:gridCol w:w="912"/>
        <w:gridCol w:w="826"/>
        <w:gridCol w:w="789"/>
        <w:gridCol w:w="902"/>
        <w:gridCol w:w="902"/>
        <w:gridCol w:w="902"/>
        <w:gridCol w:w="924"/>
        <w:gridCol w:w="902"/>
        <w:gridCol w:w="902"/>
        <w:gridCol w:w="902"/>
        <w:gridCol w:w="902"/>
        <w:gridCol w:w="902"/>
      </w:tblGrid>
      <w:tr>
        <w:trPr>
          <w:trHeight w:val="3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Ф.И.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З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СС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Ф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Ш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М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З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R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P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Г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ФП</w:t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Никола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 Виктор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ченко Роман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маздин Дании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ко Серге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 Вадим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Витали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Ники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сова Кристи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итали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рев Дании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ова Алё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янский Дании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ский Денис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ников Кирил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ин Фёдор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ец Артём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муров Филипп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ёв Ники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гутов Олег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цкий Алексе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40"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амко Иван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0795</wp:posOffset>
                </wp:positionV>
                <wp:extent cx="3175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7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3.55pt;margin-top:0.85pt;width:24.9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10795</wp:posOffset>
                </wp:positionV>
                <wp:extent cx="31750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7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27.45pt;margin-top:0.85pt;width:24.95pt;height:20.9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ипломант                                           - участ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5715</wp:posOffset>
                </wp:positionV>
                <wp:extent cx="31750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.55pt;margin-top:0.45pt;width:24.95pt;height:20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115</wp:posOffset>
                </wp:positionH>
                <wp:positionV relativeFrom="paragraph">
                  <wp:posOffset>67945</wp:posOffset>
                </wp:positionV>
                <wp:extent cx="254000" cy="204470"/>
                <wp:effectExtent l="63500" t="63500" r="6413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44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32.45pt;margin-top:5.35pt;width:19.95pt;height:16.05pt;mso-wrap-style:none;v-text-anchor:middle"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 победитель                                           - в работе (результат ожидает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4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17"/>
        <w:gridCol w:w="7647"/>
        <w:gridCol w:w="172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Условное обозначение конкурса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Название конкур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Количество участник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ЗМ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ат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е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СО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кай, считай, отгадыва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ФТ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нтазируй. Твори –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ШБ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будущ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К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ские приклю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О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яя открыт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ЗДУ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дка для у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RUS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 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М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 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PD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Деду Мороз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ГК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крытый городской конкурс исследовательских и творческих работ учащихся «Что? Откуда? Почему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Ф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фестиваль исследовательских и творческих работ учащихся «Портфолио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че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00:00Z</dcterms:created>
  <dc:creator>Irina</dc:creator>
  <dc:description/>
  <cp:keywords/>
  <dc:language>en-US</dc:language>
  <cp:lastModifiedBy>Irina</cp:lastModifiedBy>
  <dcterms:modified xsi:type="dcterms:W3CDTF">2010-01-17T14:21:00Z</dcterms:modified>
  <cp:revision>11</cp:revision>
  <dc:subject/>
  <dc:title/>
</cp:coreProperties>
</file>