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е сложение и вычитание двузначных чисел без перехода через разряд. Закрепление изученного материала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учащихся записывать и находить значения суммы и разности  в столбик.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 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мение учащихся, записывать и находить значения суммы и разности  в столбик; 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 в два действия;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ого счета;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сравнения именованных чисел.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логическое мышление, внимание.</w:t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b/>
          <w:i/>
          <w:sz w:val="28"/>
          <w:szCs w:val="28"/>
        </w:rPr>
        <w:t xml:space="preserve">Воспитательные:  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наблюдательность, самостоятельность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9 узких полосок одинаковой длины, ПК, мультимедийный проектор, экран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Для кого домашнее задание показалось легким? Для кого показалось сложным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В чем была трудность?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Назовите ответы в примерах № 4 на с. 5 . (Фронтальный опрос класса)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Проверим № 5 на с. 5. Какова длина ломаной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: 13 с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Как вы узнали? </w:t>
      </w:r>
    </w:p>
    <w:p>
      <w:pPr>
        <w:pStyle w:val="Style14"/>
        <w:jc w:val="both"/>
        <w:rPr/>
      </w:pPr>
      <w:r>
        <w:rPr>
          <w:sz w:val="28"/>
          <w:szCs w:val="28"/>
        </w:rPr>
        <w:t>Д: Измерили,  а потом сложили: 3 см + 3 см + 7 см = 13 см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У кого другой ответ? 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егодня по дороге в школу мне передали письмо. А что в нем? Ребята, помогите спасти Василису Прекрасную. Подпись - Иванушка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Поможем?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Да.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Но в пути нам встретится очень много препятствий, готовы вы преодолеть их? А чтобы преодолеть все препятствия, какими мы должны быть в пути?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Дружными, смелыми, помогать друг другу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Под каким девизом мы всегда работаем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«Один за всех и все за одного»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Чтобы спасти Василису, нужно попасть в сказку. Нам поможет волшебное число, которое чаще всего встречается в сказках. Какое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3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чему 3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ри желания, три богатыря, три сестры.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иступаем к минутке чистописания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Записываем число 3 два раза через одну клетку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 33  33  33 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НЫЙ СЧЕТ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Куда же нам идти? А путь укажет нам предмет, который зашифрован здесь.</w:t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ЛАЙД</w:t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70815</wp:posOffset>
                </wp:positionV>
                <wp:extent cx="647700" cy="3143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15pt;margin-top:13.45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6050</wp:posOffset>
                </wp:positionV>
                <wp:extent cx="647700" cy="3143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1.5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165100</wp:posOffset>
                </wp:positionV>
                <wp:extent cx="647700" cy="3143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3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165100</wp:posOffset>
                </wp:positionV>
                <wp:extent cx="647700" cy="3143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3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155575</wp:posOffset>
                </wp:positionV>
                <wp:extent cx="647700" cy="31432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2.25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174625</wp:posOffset>
                </wp:positionV>
                <wp:extent cx="647700" cy="3143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3.75pt;width:50.95pt;height:24.7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227965</wp:posOffset>
                </wp:positionV>
                <wp:extent cx="485775" cy="19812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7.95pt;width:38.2pt;height:15.5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214630</wp:posOffset>
                </wp:positionV>
                <wp:extent cx="485775" cy="19812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6.9pt;width:38.2pt;height:15.5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212725</wp:posOffset>
                </wp:positionV>
                <wp:extent cx="485775" cy="19812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6.75pt;width:38.2pt;height:15.5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280</wp:posOffset>
                </wp:positionH>
                <wp:positionV relativeFrom="paragraph">
                  <wp:posOffset>210820</wp:posOffset>
                </wp:positionV>
                <wp:extent cx="485775" cy="19812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16.6pt;width:38.2pt;height:15.5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</wp:posOffset>
                </wp:positionV>
                <wp:extent cx="485775" cy="19812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25pt;width:38.2pt;height:15.5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485775" cy="19812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.25pt;width:38.2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Узнать сможет тот, кто решит примеры. </w:t>
      </w:r>
    </w:p>
    <w:p>
      <w:pPr>
        <w:pStyle w:val="Normal"/>
        <w:tabs>
          <w:tab w:val="clear" w:pos="708"/>
          <w:tab w:val="left" w:pos="36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4 + 40 =                           32 + 50 =                  43 + 24 =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 + 44 =                          85 + 11 =                    73 + 20 =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Что же это за предмет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Клубок.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СЛАЙД</w:t>
      </w:r>
    </w:p>
    <w:p>
      <w:pPr>
        <w:pStyle w:val="Normal"/>
        <w:ind w:right="-101" w:firstLine="2280"/>
        <w:jc w:val="both"/>
        <w:rPr>
          <w:sz w:val="28"/>
          <w:szCs w:val="28"/>
        </w:rPr>
      </w:pPr>
      <w:r>
        <w:rPr>
          <w:sz w:val="28"/>
          <w:szCs w:val="28"/>
        </w:rPr>
        <w:t>Катись, катись клубок</w:t>
      </w:r>
    </w:p>
    <w:p>
      <w:pPr>
        <w:pStyle w:val="Normal"/>
        <w:ind w:right="-101" w:firstLine="228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.</w:t>
      </w:r>
    </w:p>
    <w:p>
      <w:pPr>
        <w:pStyle w:val="Normal"/>
        <w:ind w:right="-101"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вокруг земли </w:t>
      </w:r>
    </w:p>
    <w:p>
      <w:pPr>
        <w:pStyle w:val="Normal"/>
        <w:ind w:right="-101" w:firstLine="2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асилисе приведи.                                                                                      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ind w:right="-10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Итак, дальше в путь. Перед нами три дороги. По какой же нам идти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Узнать сможем, если разгадаем ребус. </w:t>
      </w:r>
      <w:r>
        <w:rPr>
          <w:b/>
          <w:i/>
          <w:sz w:val="28"/>
          <w:szCs w:val="28"/>
        </w:rPr>
        <w:t>3 СЛАЙД</w:t>
      </w:r>
    </w:p>
    <w:p>
      <w:pPr>
        <w:pStyle w:val="Normal"/>
        <w:ind w:right="-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БУС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 первой букве каждой картинки прочитайте слово.</w:t>
      </w:r>
    </w:p>
    <w:p>
      <w:pPr>
        <w:pStyle w:val="Normal"/>
        <w:ind w:right="-10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80010</wp:posOffset>
                </wp:positionV>
                <wp:extent cx="629285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7.5pt;mso-wrap-distance-left:9.05pt;mso-wrap-distance-right:9.05pt;mso-wrap-distance-top:0pt;mso-wrap-distance-bottom:0pt;margin-top:6.3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723265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3943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7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3943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7810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4064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4064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80010</wp:posOffset>
                </wp:positionV>
                <wp:extent cx="117983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4057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7.5pt;mso-wrap-distance-left:9.05pt;mso-wrap-distance-right:9.05pt;mso-wrap-distance-top:0pt;mso-wrap-distance-bottom:0pt;margin-top:6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4057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80010</wp:posOffset>
                </wp:positionV>
                <wp:extent cx="8572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4826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6.3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4826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ять      </w:t>
      </w:r>
      <w:r>
        <w:rPr>
          <w:b/>
          <w:bCs/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ука     </w:t>
      </w:r>
      <w:r>
        <w:rPr>
          <w:b/>
          <w:bCs/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блоко       </w:t>
      </w:r>
      <w:r>
        <w:rPr>
          <w:b/>
          <w:bCs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ашина           </w:t>
      </w:r>
      <w:r>
        <w:rPr>
          <w:b/>
          <w:bCs/>
          <w:color w:val="FF0000"/>
          <w:sz w:val="28"/>
          <w:szCs w:val="28"/>
        </w:rPr>
        <w:t>о</w:t>
      </w:r>
      <w:r>
        <w:rPr>
          <w:sz w:val="28"/>
          <w:szCs w:val="28"/>
        </w:rPr>
        <w:t>сы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Что это за слово?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Прямо.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Змей Горыныч узнал, что мы с вами  направляемся к нему. 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н направил к нам навстречу Бабу Ягу. Баба Яга приготовила нам задания. </w:t>
      </w:r>
    </w:p>
    <w:p>
      <w:pPr>
        <w:pStyle w:val="Normal"/>
        <w:ind w:right="-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 (</w:t>
      </w:r>
      <w:r>
        <w:rPr>
          <w:b/>
          <w:i/>
          <w:sz w:val="28"/>
          <w:szCs w:val="28"/>
          <w:u w:val="single"/>
        </w:rPr>
        <w:t xml:space="preserve">Сравнение именованных чисел)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забрала знаки сравнения, расставим их на свои места. </w:t>
      </w:r>
      <w:r>
        <w:rPr>
          <w:b/>
          <w:i/>
          <w:sz w:val="28"/>
          <w:szCs w:val="28"/>
        </w:rPr>
        <w:t>4 СЛАЙД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 5 мм …. 15 см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 м 7 дм … 71 см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51 см … 51 мм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42 дм … 1 м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00 коп. … 1 руб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 задание </w:t>
      </w:r>
      <w:r>
        <w:rPr>
          <w:b/>
          <w:i/>
          <w:sz w:val="28"/>
          <w:szCs w:val="28"/>
          <w:u w:val="single"/>
        </w:rPr>
        <w:t>(Решение задачи. Работа по учебнику стр. 7 № 2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очитайте задачу про себя. Вслух. (анализ задачи)</w:t>
      </w:r>
      <w:r>
        <w:rPr>
          <w:b/>
          <w:sz w:val="28"/>
          <w:szCs w:val="28"/>
        </w:rPr>
        <w:t xml:space="preserve"> 5 СЛАЙД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6985</wp:posOffset>
                </wp:positionV>
                <wp:extent cx="90805" cy="39052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7pt;margin-top:0.55pt;width:7.1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1 авт. – 42 т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 авт. - ? на 10 т.  больше             ? т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) 42 + 10 = 32 т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2) 42 + 32 = 74 т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74 туриста.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Вверх руки подняли и покачали -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,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-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 нам птицы летят. 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и сядут, тоже покажем, </w:t>
      </w:r>
    </w:p>
    <w:p>
      <w:pPr>
        <w:pStyle w:val="Normal"/>
        <w:ind w:right="-101" w:firstLine="2400"/>
        <w:jc w:val="both"/>
        <w:rPr>
          <w:sz w:val="28"/>
          <w:szCs w:val="28"/>
        </w:rPr>
      </w:pPr>
      <w:r>
        <w:rPr>
          <w:sz w:val="28"/>
          <w:szCs w:val="28"/>
        </w:rPr>
        <w:t>Руки согнули назад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 (</w:t>
      </w:r>
      <w:r>
        <w:rPr>
          <w:b/>
          <w:i/>
          <w:sz w:val="28"/>
          <w:szCs w:val="28"/>
          <w:u w:val="single"/>
        </w:rPr>
        <w:t xml:space="preserve">Геометрический материал) 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Отпущу, говорит баба Яга, если вы решите следующее задание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верните мою избушку так, чтобы она стала к лесу передом, передвинув всего лишь одну полоску. (Учащиеся выполняют у доски)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45pt" to="101.9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5pt" to="1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304800" cy="37592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49.95pt,40.7pt" stroked="t" o:allowincell="f" style="position:absolute;flip:y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67.95pt,3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45pt" to="335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45415</wp:posOffset>
                </wp:positionV>
                <wp:extent cx="304800" cy="3429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45pt" to="299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304800" cy="3429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59.95pt,3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1" w:hanging="0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40995</wp:posOffset>
                </wp:positionV>
                <wp:extent cx="533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6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0995</wp:posOffset>
                </wp:positionV>
                <wp:extent cx="533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40995</wp:posOffset>
                </wp:positionV>
                <wp:extent cx="533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6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340995</wp:posOffset>
                </wp:positionV>
                <wp:extent cx="533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6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</wp:posOffset>
                </wp:positionV>
                <wp:extent cx="228600" cy="31496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5pt" to="317.95pt,24.6pt" stroked="t" o:allowincell="f" style="position:absolute;flip:xy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Мы идем дальше, вот мы и пришли к замку. </w:t>
      </w: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01" w:hanging="0"/>
        <w:jc w:val="both"/>
        <w:rPr/>
      </w:pPr>
      <w:r>
        <w:rPr>
          <w:sz w:val="28"/>
          <w:szCs w:val="28"/>
        </w:rPr>
        <w:t>У: Здесь ли находиться Василиса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У: Чтобы попасть в замок нужно открыть замки, решив примеры записав их столбиком. (Ребята решают примеры с комментированием у доски)</w:t>
      </w:r>
    </w:p>
    <w:p>
      <w:pPr>
        <w:pStyle w:val="Normal"/>
        <w:tabs>
          <w:tab w:val="clear" w:pos="708"/>
          <w:tab w:val="left" w:pos="36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+ 31 =           35 + 21 =              67 + 42 =                   </w:t>
      </w:r>
      <w:r>
        <w:rPr>
          <w:sz w:val="28"/>
          <w:szCs w:val="28"/>
        </w:rPr>
        <w:drawing>
          <wp:inline distT="0" distB="0" distL="0" distR="0">
            <wp:extent cx="373380" cy="4572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-10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54 – 32 =           78 – 56 =              97 – 15 =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 (</w:t>
      </w:r>
      <w:r>
        <w:rPr>
          <w:b/>
          <w:i/>
          <w:sz w:val="28"/>
          <w:szCs w:val="28"/>
          <w:u w:val="single"/>
        </w:rPr>
        <w:t>Работа по учебнику с. 5 № 4)</w:t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Василису спасли, но вот что-то небо потемнело. Ребята Змей Горыныч прилетел. 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ЛАЙД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У: Чтобы сразиться с ним нам нужно самостоятельно решить примеры.  Решим примеры на стр. 5 № 4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 и с этим заданием справились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 УРОКА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теперь возвращаемся домой. А поможет нам клубок.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ind w:right="-101" w:firstLine="2760"/>
        <w:jc w:val="both"/>
        <w:rPr>
          <w:sz w:val="28"/>
          <w:szCs w:val="28"/>
        </w:rPr>
      </w:pPr>
      <w:r>
        <w:rPr>
          <w:sz w:val="28"/>
          <w:szCs w:val="28"/>
        </w:rPr>
        <w:t>Катись, катись клубок</w:t>
      </w:r>
    </w:p>
    <w:p>
      <w:pPr>
        <w:pStyle w:val="Normal"/>
        <w:ind w:right="-101" w:firstLine="276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.</w:t>
      </w:r>
    </w:p>
    <w:p>
      <w:pPr>
        <w:pStyle w:val="Normal"/>
        <w:ind w:right="-101"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вокруг земли </w:t>
      </w:r>
    </w:p>
    <w:p>
      <w:pPr>
        <w:pStyle w:val="Normal"/>
        <w:ind w:right="-101"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 обратно приведи. 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то мы повторили на уроке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ое правило при сложении и вычитании двузначных чисел мы закрепили?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Вы действительно были сегодня на уроке дружными, смелыми, внимательными, поэтому Иванушка дарит вам медали. </w:t>
      </w:r>
    </w:p>
    <w:p>
      <w:pPr>
        <w:pStyle w:val="Normal"/>
        <w:tabs>
          <w:tab w:val="clear" w:pos="708"/>
          <w:tab w:val="left" w:pos="360" w:leader="none"/>
        </w:tabs>
        <w:ind w:right="-101" w:hanging="0"/>
        <w:jc w:val="both"/>
        <w:rPr/>
      </w:pPr>
      <w:r>
        <w:rPr>
          <w:sz w:val="28"/>
          <w:szCs w:val="28"/>
        </w:rPr>
        <w:t>(Учитель комментирует работу учащихся на уроке и выставляет оценки)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СЛАЙД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 ДОМАШНЕЕ ЗАДАНИЕ </w:t>
      </w:r>
      <w:r>
        <w:rPr>
          <w:sz w:val="28"/>
          <w:szCs w:val="28"/>
        </w:rPr>
        <w:t>стр.6 № 6, №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а Ирина Евгеньевн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ская школа имени генерала Ермолова А.П. г.Ставропол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3:00Z</dcterms:created>
  <dc:creator>1</dc:creator>
  <dc:description/>
  <cp:keywords/>
  <dc:language>en-US</dc:language>
  <cp:lastModifiedBy>User</cp:lastModifiedBy>
  <cp:lastPrinted>2010-01-18T17:15:00Z</cp:lastPrinted>
  <dcterms:modified xsi:type="dcterms:W3CDTF">2010-01-18T14:17:00Z</dcterms:modified>
  <cp:revision>13</cp:revision>
  <dc:subject/>
  <dc:title>ТЕМА: Письменное сложение и вычитание двузначных чисел без перехода через разряд</dc:title>
</cp:coreProperties>
</file>