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Совместная работа школы и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 воспитанию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вовлечение семьи в единое образовательно-воспитательное простран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FF"/>
          <w:sz w:val="24"/>
          <w:szCs w:val="24"/>
        </w:rPr>
        <w:t>План работы на 2009 – 2010 учеб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6"/>
        <w:gridCol w:w="14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Критерии оценок во 2 классе. Первая оценка и как к ней относитьс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а в краеведческий музей имени Прозрителева и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и «Памятные места города Ставропол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ий комит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ание и поощрение в семь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а в цирк Деловая игра «Формула здоров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Псих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на тему: «Проектная деятельность учащихс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ки учащихся класса в посёлок Архы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операции «Помоги птиц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ессивные дети. Причины и последствия детской агре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а учащихся в Государственную Ставропольскую краевую филармо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Здоровое питание – здоровый образ жизн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Секреты семейного воспит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Роль семьи и школы в формировании интереса к учени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а в драматический театр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го соревнования «Лыжный крос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младшего школьника в школе и дом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урнира «Вперёд, мальчишки!»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круглого стола  «Встреча трёх поколений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Первые шаги самовоспит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го соревнования «Папа, мама, я – спортивная семья!»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ции «Скворечни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сихолог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Развитие у младших школьников внимания и логического мыш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Выше, дальше, сильней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«Салют, Победа!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конкурсу «Песня в солдатской шинели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экскурсии в город-курорт Кисловодс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ское собрание на тему: «Делами добрыми едины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Родительский комит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8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FF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7:00Z</dcterms:created>
  <dc:creator>Irina</dc:creator>
  <dc:description/>
  <cp:keywords/>
  <dc:language>en-US</dc:language>
  <cp:lastModifiedBy>Irina</cp:lastModifiedBy>
  <dcterms:modified xsi:type="dcterms:W3CDTF">2010-01-24T22:15:00Z</dcterms:modified>
  <cp:revision>4</cp:revision>
  <dc:subject/>
  <dc:title/>
</cp:coreProperties>
</file>